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-107950</wp:posOffset>
                </wp:positionV>
                <wp:extent cx="6344285" cy="877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877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公司简介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ind w:firstLine="570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华优建筑设计院山东分院是华优建筑设计院的直属分院，通过长年专业技术的积累与沉淀，在总院的指导下，山东分院已成为一支既有先进的专业理论基础、创新设计理念，又有丰富实践经验的设计队伍。在区域建筑设计行业，尤其是地下人防工程设计、钢结构设计、大跨度预应力混凝土结构、幕墙、铝板、桥梁结构行业独树一帜，形成特长领先，各专业配套的企业发展路子，在突出特长的基础上开拓市场、精益求精。山东分院以高端专业人才为智力核心，以严谨踏实的工作态度立足客户角度，专注于公用、民用、工业、人防、桥梁等建筑领域内的研究与实践，提供从策划、方案、初设到施工图的全面建筑设计服务。</w:t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ind w:firstLine="570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ind w:firstLine="570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ind w:firstLine="570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ind w:firstLine="570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ind w:firstLine="570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ind w:firstLine="570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ind w:firstLine="570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ind w:firstLine="570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ind w:firstLine="5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55pt;height:691.1pt;mso-wrap-distance-left:9pt;mso-wrap-distance-right:9pt;mso-wrap-distance-top:0pt;mso-wrap-distance-bottom:0pt;margin-top:-8.5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公司简介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ind w:firstLine="570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华优建筑设计院山东分院是华优建筑设计院的直属分院，通过长年专业技术的积累与沉淀，在总院的指导下，山东分院已成为一支既有先进的专业理论基础、创新设计理念，又有丰富实践经验的设计队伍。在区域建筑设计行业，尤其是地下人防工程设计、钢结构设计、大跨度预应力混凝土结构、幕墙、铝板、桥梁结构行业独树一帜，形成特长领先，各专业配套的企业发展路子，在突出特长的基础上开拓市场、精益求精。山东分院以高端专业人才为智力核心，以严谨踏实的工作态度立足客户角度，专注于公用、民用、工业、人防、桥梁等建筑领域内的研究与实践，提供从策划、方案、初设到施工图的全面建筑设计服务。</w:t>
                      </w:r>
                    </w:p>
                    <w:p>
                      <w:pPr>
                        <w:pStyle w:val="FrameContents"/>
                        <w:spacing w:lineRule="auto" w:line="600"/>
                        <w:ind w:firstLine="570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ind w:firstLine="570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ind w:firstLine="570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ind w:firstLine="570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ind w:firstLine="570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ind w:firstLine="570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ind w:firstLine="570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ind w:firstLine="570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ind w:firstLine="5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组织架构组织结构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组织架构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/>
        <w:drawing>
          <wp:inline distT="0" distB="0" distL="0" distR="0">
            <wp:extent cx="5295900" cy="3286125"/>
            <wp:effectExtent l="0" t="0" r="0" b="0"/>
            <wp:docPr id="2" name="图片 11" descr="山东分院组织结构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山东分院组织结构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/>
        <w:drawing>
          <wp:inline distT="0" distB="0" distL="0" distR="0">
            <wp:extent cx="5257800" cy="4752975"/>
            <wp:effectExtent l="0" t="0" r="0" b="0"/>
            <wp:docPr id="3" name="图片 12" descr="项目组架构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项目组架构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Style w:val="a6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 w:bidi="ar-SA"/>
              </w:rPr>
              <w:t>办公环境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5772150" cy="4329430"/>
                  <wp:effectExtent l="0" t="0" r="0" b="0"/>
                  <wp:docPr id="4" name="图片 2" descr="IMG_20180619_16142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IMG_20180619_16142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432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5993765" cy="4495800"/>
                  <wp:effectExtent l="0" t="0" r="0" b="0"/>
                  <wp:docPr id="5" name="图片 1" descr="IMG_20180619_1613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IMG_20180619_1613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3765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6260465" cy="4695825"/>
                  <wp:effectExtent l="0" t="0" r="0" b="0"/>
                  <wp:docPr id="6" name="图片 4" descr="IMG_20180619_1617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IMG_20180619_1617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0465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5777865" cy="4333875"/>
                  <wp:effectExtent l="0" t="0" r="0" b="0"/>
                  <wp:docPr id="7" name="图片 3" descr="IMG_20180620_08395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IMG_20180620_08395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7865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5917565" cy="4438650"/>
                  <wp:effectExtent l="0" t="0" r="0" b="0"/>
                  <wp:docPr id="8" name="图片 8" descr="IMG_20180620_0840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IMG_20180620_0840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756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6181725" cy="4636135"/>
                  <wp:effectExtent l="0" t="0" r="0" b="0"/>
                  <wp:docPr id="9" name="图片 9" descr="微信图片_2018062010383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微信图片_2018062010383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725" cy="463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/>
      </w:r>
    </w:p>
    <w:sectPr>
      <w:headerReference w:type="default" r:id="rId10"/>
      <w:type w:val="nextPage"/>
      <w:pgSz w:w="11906" w:h="16838"/>
      <w:pgMar w:left="720" w:right="720" w:gutter="0" w:header="737" w:top="79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640"/>
      <w:jc w:val="right"/>
      <w:rPr>
        <w:rFonts w:ascii="微软雅黑" w:hAnsi="微软雅黑" w:eastAsia="微软雅黑" w:cs="微软雅黑"/>
        <w:sz w:val="32"/>
        <w:szCs w:val="32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191000</wp:posOffset>
          </wp:positionH>
          <wp:positionV relativeFrom="paragraph">
            <wp:posOffset>17780</wp:posOffset>
          </wp:positionV>
          <wp:extent cx="237490" cy="248920"/>
          <wp:effectExtent l="0" t="0" r="0" b="0"/>
          <wp:wrapNone/>
          <wp:docPr id="10" name="Image2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sz w:val="24"/>
      </w:rPr>
      <w:t xml:space="preserve">华优建筑设计院山东分院    </w:t>
    </w:r>
    <w:r>
      <w:rPr>
        <w:rFonts w:ascii="微软雅黑" w:hAnsi="微软雅黑" w:cs="微软雅黑" w:eastAsia="微软雅黑"/>
        <w:sz w:val="32"/>
        <w:szCs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576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qFormat/>
    <w:rsid w:val="0047576c"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 w:customStyle="1">
    <w:name w:val="批注框文本 Char"/>
    <w:basedOn w:val="DefaultParagraphFont"/>
    <w:link w:val="BalloonText"/>
    <w:qFormat/>
    <w:rsid w:val="002f7d4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7576c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rsid w:val="004757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"/>
    <w:qFormat/>
    <w:rsid w:val="002f7d4e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f7d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1:00Z</dcterms:created>
  <dc:creator>Administrator</dc:creator>
  <dc:description/>
  <dc:language>en-US</dc:language>
  <cp:lastModifiedBy>Administrator</cp:lastModifiedBy>
  <cp:lastPrinted>2016-05-18T10:31:00Z</cp:lastPrinted>
  <dcterms:modified xsi:type="dcterms:W3CDTF">2018-06-2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